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I TEMATICI ASSE DEI LINGUAGGI</w:t>
      </w:r>
    </w:p>
    <w:p>
      <w:pPr>
        <w:pStyle w:val="Normal"/>
        <w:jc w:val="center"/>
        <w:rPr/>
      </w:pPr>
      <w:r>
        <w:rPr/>
        <w:t>Lingua e letteratura italiana, Lingua inglese, Tecnologie informatiche (ITI, ITA)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43"/>
        <w:gridCol w:w="3969"/>
        <w:gridCol w:w="354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zione digi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cn. Informatiche: uso consapevole del web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ingua e lett. Italiana: il cyberbullism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ingua inglese: glossario e case stu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 gli strumenti espressivi ed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re, comprendere ed interpretare testi scritti di vario tip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rre testi di vario tipo in relazione ai differenti scopi comunicativ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una lingua straniera per i principali scopi comunicativi e operativ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e produrre testi multimediali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Il mare non ha porte” (spettacolo teatra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ingua e lett. Italiana: lettura e analisi di testi sull’immigrazione, ricerche e dibatti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Lingua inglese: glossario e case stu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 gli strumenti espressivi ed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re, comprendere ed interpretare testi scritti di vario tip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rre testi di vario tipo in relazione ai differenti scopi comunicativ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una lingua straniera per i principali scopi comunicativi e operativ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 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 e lett. Italiana e Lingua inglese: lettura e analisi del documento con produzione ed esposizione anche in lingua ingles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gli strumenti culturali e metodologici per porsi con atteggiamento razionale, critico e responsabile di fronte alla realtà, ai suoi fenomeni, ai suoi problemi anche ai fini dell’apprendimento permanen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e produrre strumenti di comunicazione visiva e multimediale anche con riferimento alle strategie espressive e agli strumenti tecnici della comunicazione in re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igere relazioni tecniche e documentare le attività individuali e di gruppo relative a situazioni professionali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 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Lingua e lett. Italiana e Lingua inglese: lettura e analisi del documento con produzione ed esposizione anche in lingua inglese; una vita ecosostenibile: popoli, territori ed ambient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 2030: buone pratiche e casi di succe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Lingua e lett. Italiana e Lingua inglese: lettura e analisi del documento con produzione ed esposizione anche in lingua inglese; ricerche nel web di casi di successo ; realizzazione di un prodotto divulgativo delle buone pratich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mall" w:hAnsi="Sitka Small" w:cs="Sitka Sma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50:00Z</dcterms:created>
  <dc:creator>Utente</dc:creator>
  <dc:description/>
  <cp:keywords/>
  <dc:language>en-US</dc:language>
  <cp:lastModifiedBy>Utente</cp:lastModifiedBy>
  <cp:lastPrinted>2019-09-09T18:04:00Z</cp:lastPrinted>
  <dcterms:modified xsi:type="dcterms:W3CDTF">2019-09-16T16:50:00Z</dcterms:modified>
  <cp:revision>2</cp:revision>
  <dc:subject/>
  <dc:title/>
</cp:coreProperties>
</file>